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X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September 4-5-6, 200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Note: x = Qualified for Quarterfinals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yer                                      W    L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Ron Hoekstra           8  2  +61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Paul Epstein           8  2  +58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James Dodds            8  2  +46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Roy Dixon              7  3  +48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Andy Yates             7  3    +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Darin True             6  4  +1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Mike Stafford          6  4   +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x-Gary Perman            5  5  +28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Stephen Knapp            5  5   +4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Pat Hardwick             5  5    +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ustin Gatliff           5  5   -4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Walter Konicki           5  5   -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Richard Lauder           5  5  -2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niel Stock             4  6  +25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Christopher Sheppard     4  6    +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Ralph W Wivell           4  6  -2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Gary Love                4  6  -49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David Gremaud            3  7  -16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 xml:space="preserve">Marie Bykowski           1  9 -1109      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A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Ron Hoekstra d. Gary Perman, 1-1 (+84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Perman, 389-3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Hoekstra, 463-36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B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aul Epstein d. Mike Stafford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Epstein, 365-3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   </w:t>
      </w:r>
      <w:r>
        <w:rPr>
          <w:rFonts w:cs="Tahoma" w:ascii="Tahoma" w:hAnsi="Tahoma"/>
          <w:color w:val="444444"/>
          <w:sz w:val="20"/>
          <w:szCs w:val="20"/>
        </w:rPr>
        <w:t>Game 2: Epstein, 477-24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C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James Dodds d. Darin True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Dodds, 405-33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Dodds, 441-31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Quarterfinal Match ‘D’</w:t>
      </w:r>
      <w:r>
        <w:rPr>
          <w:rFonts w:cs="Tahoma" w:ascii="Tahoma" w:hAnsi="Tahoma"/>
          <w:color w:val="444444"/>
          <w:sz w:val="20"/>
          <w:szCs w:val="20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Roy Dixon d. Andy Yates, 1-1 (+53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Dixon, 407-30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   </w:t>
      </w:r>
      <w:r>
        <w:rPr>
          <w:rFonts w:cs="Tahoma" w:ascii="Tahoma" w:hAnsi="Tahoma"/>
          <w:color w:val="444444"/>
          <w:sz w:val="20"/>
          <w:szCs w:val="20"/>
        </w:rPr>
        <w:t>Game 2: Yates, 409-3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mifinal Match ‘E’</w:t>
      </w:r>
      <w:r>
        <w:rPr>
          <w:rFonts w:cs="Tahoma" w:ascii="Tahoma" w:hAnsi="Tahoma"/>
          <w:color w:val="444444"/>
          <w:sz w:val="20"/>
          <w:szCs w:val="20"/>
        </w:rPr>
        <w:t xml:space="preserve"> (best-of-thre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Ron Hoekstra d. Roy Dixon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Hoekstra, 420-2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Hoekstra, 392-3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Semifinal Match ‘F’</w:t>
      </w:r>
      <w:r>
        <w:rPr>
          <w:rFonts w:cs="Tahoma" w:ascii="Tahoma" w:hAnsi="Tahoma"/>
          <w:color w:val="444444"/>
          <w:sz w:val="20"/>
          <w:szCs w:val="20"/>
        </w:rPr>
        <w:t xml:space="preserve"> (best-of-thre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Paul Epstein d. James Dodds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1: Epstein, 369-36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Game 2: Epstein, 399-33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  <w:t>Championship Match</w:t>
      </w:r>
      <w:r>
        <w:rPr>
          <w:rFonts w:cs="Tahoma" w:ascii="Tahoma" w:hAnsi="Tahoma"/>
          <w:color w:val="FF0000"/>
          <w:sz w:val="20"/>
          <w:szCs w:val="2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Paul Epstein d. Ron Hoekstra, 3-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1: Epstein, 479-39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2: Hoekstra, 426-38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3: Epstein, 460-31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Game 4: Epstein, 405-33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   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General Pool</w:t>
      </w:r>
      <w:r>
        <w:rPr>
          <w:rFonts w:cs="Tahoma" w:ascii="Tahoma" w:hAnsi="Tahoma"/>
          <w:color w:val="444444"/>
          <w:sz w:val="20"/>
          <w:szCs w:val="20"/>
        </w:rPr>
        <w:t xml:space="preserve"> (standings based on overall tournament record; note that losing Quarterfinalis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   </w:t>
      </w:r>
      <w:r>
        <w:rPr>
          <w:rFonts w:eastAsia="Tahoma"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color w:val="444444"/>
          <w:sz w:val="20"/>
          <w:szCs w:val="20"/>
        </w:rPr>
        <w:t>and losing Semifinalists rejoined the General Pool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  <w:t>Place     Player                                     W    L    T 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3rd   James Dodds             12  6  0  +97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4th   Darin True              12  6  0  +41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5th   Andy Yates              12  6  0   +2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6th   Dustin Gatliff          11  7  0  +48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7th   Stephen Knapp           10  8  0  +61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8th   Gary Perman             10  8  0  +37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9th   Daniel Stock             9  9  0  +21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0th  Mike Stafford            9  9  0   -2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1th  Walter Konicki           8  9  1  -19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2th  Roy Dixon                8 10  0  +14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3th  Richard Lauder           8 10  0   -44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4th  Pat Hardwick             8 10  0  -52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5th  Ralph W Wivell           8 10  0  -77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6th  Christopher Sheppard     7 10  1  -22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7th  David Gremaud            7 11  0   -3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8th  Gary Love                6 12  0  -80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19th  Marie Bykowski           3 15  0 –184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  <w:sz w:val="20"/>
          <w:szCs w:val="2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Notes:  Stephen Knapp forfeited a game in the 15th round; Roy Dixon withdrew after 14 rounds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nd thus forfeited four games, the first of which was awarded as a forfeit win to Dustin Gatliff;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no other forfeit wins were given due to the resultant even number of players; James Dodds was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awarded 93 extra spread points due to an adjudication error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47:00Z</dcterms:created>
  <dc:creator>Dallas Johnson</dc:creator>
  <dc:description/>
  <cp:keywords/>
  <dc:language>en-US</dc:language>
  <cp:lastModifiedBy>Dallas Johnson</cp:lastModifiedBy>
  <dcterms:modified xsi:type="dcterms:W3CDTF">2007-12-17T01:48:00Z</dcterms:modified>
  <cp:revision>1</cp:revision>
  <dc:subject/>
  <dc:title>SUMMIT OPEN X TOURNAMENT RESULTS</dc:title>
</cp:coreProperties>
</file>