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UMMIT OPEN XXIV TOURNAMENT RESULTS</w:t>
      </w:r>
    </w:p>
    <w:p>
      <w:pPr>
        <w:pStyle w:val="Normal"/>
        <w:rPr/>
      </w:pPr>
      <w:r>
        <w:rPr/>
        <w:t>Hudson, Ohio     September 19,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eliminary Session</w:t>
      </w:r>
    </w:p>
    <w:p>
      <w:pPr>
        <w:pStyle w:val="Normal"/>
        <w:rPr>
          <w:sz w:val="20"/>
        </w:rPr>
      </w:pPr>
      <w:r>
        <w:rPr>
          <w:sz w:val="20"/>
        </w:rPr>
        <w:t>Note: x = Grand Finalists (to play for 1st and 2nd places)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y = Petit Finalists (to play for 3rd and 4th plac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sz w:val="20"/>
          <w:u w:val="single"/>
        </w:rPr>
        <w:t>Player                                      W    L    T     Spread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x-Pete Zeigler           4  1  0   +42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x-Darin True             4  1  0   +393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Joyce Stock            4  1  0    +53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Daniel Stock           3  1  1   +20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George Viebranz          3  2  0   +41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Christopher Sheppard     3  2  0   +17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Kevin McCarthy           3  2  0    +1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Terry Oblander           3  2  0    +1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Michael Bassett          3  2  0    -4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Chuck Armstrong          2  2  1   +368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Eileen Popich            2  3  0    -18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Midge Skwire             2  3  0   -218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Christopher Walleck      2  3  0   -272*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Frank Lee                2  3  0   -27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Connie BreitBeil         2  3  0   -315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Heather Steffy           1  4  0   -238</w:t>
        <w:tab/>
        <w:t xml:space="preserve"> 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Walter Konicki           1  4  0   -415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Note:  Christopher Walleck finished the Preliminary Session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ahead of Frank Lee on the basis of a better scoring average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(328.75 versus 312.5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Third Place Match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Daniel Stock d. Joyce Stock, 1-1 (+33)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 D. Stock, 417-341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 J. Stock, 382-339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color w:val="FF0000"/>
          <w:sz w:val="20"/>
          <w:u w:val="single"/>
        </w:rPr>
        <w:t>Championship Match</w:t>
      </w:r>
      <w:r>
        <w:rPr>
          <w:rFonts w:cs="Tahoma"/>
          <w:color w:val="FF0000"/>
          <w:sz w:val="20"/>
        </w:rPr>
        <w:t xml:space="preserve"> (best-of-three)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  <w:t>Darin True d. Pete Zeigler, 2-1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1: True, 435-353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2: Zeigler, 449-369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3: True, 513-357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General Pool</w:t>
      </w:r>
      <w:r>
        <w:rPr>
          <w:sz w:val="20"/>
        </w:rPr>
        <w:t xml:space="preserve"> (to decide places five and up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lace</w:t>
        <w:tab/>
        <w:t>Player                                      W    L    T     Spread</w:t>
      </w:r>
    </w:p>
    <w:p>
      <w:pPr>
        <w:pStyle w:val="Normal"/>
        <w:rPr/>
      </w:pPr>
      <w:r>
        <w:rPr>
          <w:rFonts w:cs="OCR A Extended" w:ascii="OCR A Extended" w:hAnsi="OCR A Extended"/>
          <w:sz w:val="20"/>
        </w:rPr>
        <w:t>5th</w:t>
        <w:tab/>
      </w:r>
      <w:r>
        <w:rPr>
          <w:rFonts w:cs="Tahoma" w:ascii="OCR A Extended" w:hAnsi="OCR A Extended"/>
          <w:sz w:val="20"/>
        </w:rPr>
        <w:t>Michael Bassett          5  2  0   +11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6th</w:t>
        <w:tab/>
        <w:t>Terry Oblander           5  2  0    +65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7th</w:t>
        <w:tab/>
        <w:t>Christopher Sheppard     4  3  0   +104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8th</w:t>
        <w:tab/>
        <w:t>Kevin McCarthy           4  3  0    +3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9th</w:t>
        <w:tab/>
        <w:t>Connie Breitbeil         4  3  0   -225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0th</w:t>
        <w:tab/>
        <w:t>Chuck Armstrong          3  3  1   +478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1th  George Viebranz          3  4  0   +344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2th</w:t>
        <w:tab/>
        <w:t>Eileen Popich            3  4  0    +19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3th  Midge Skwire             3  4  0   -20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4th  Christopher Walleck      3  4  0   -245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5th</w:t>
        <w:tab/>
        <w:t>Frank Lee                3  4  0   -31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6th</w:t>
        <w:tab/>
        <w:t>Heather Steffy           2  5  0   -414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7th  Walter Konicki           1  6  0   -476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19:00Z</dcterms:created>
  <dc:creator>Christopher P. Sheppard</dc:creator>
  <dc:description/>
  <cp:keywords/>
  <dc:language>en-US</dc:language>
  <cp:lastModifiedBy> </cp:lastModifiedBy>
  <cp:lastPrinted>2001-09-23T22:15:00Z</cp:lastPrinted>
  <dcterms:modified xsi:type="dcterms:W3CDTF">2009-09-20T20:19:00Z</dcterms:modified>
  <cp:revision>2</cp:revision>
  <dc:subject/>
  <dc:title>SUMMIT OPEN TOURNA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