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cmsonormal"/>
        <w:shd w:fill="FFFFFF" w:val="clear"/>
        <w:spacing w:before="0" w:after="280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sz w:val="32"/>
          <w:szCs w:val="32"/>
        </w:rPr>
        <w:t>SUMMIT OPEN IV TOURNAMENT RESULTS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</w:rPr>
        <w:t>Hudson, Ohio     February 23-24, 2002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</w:rPr>
        <w:t> 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u w:val="single"/>
        </w:rPr>
        <w:t>FIRST DAY – Preliminary Session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</w:rPr>
        <w:t>Note: x = Grand Finalists (to play for 1st and 2nd places on second day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</w:rPr>
        <w:t>       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y = Petit Finalists (to play for 3rd through 6th places on second day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</w:rPr>
        <w:t> 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u w:val="single"/>
        </w:rPr>
        <w:t>Player                                      W    L    Spread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x-Chuck Armstrong        7  0 +1168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x-Steve Grob             6  1  +436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y-Daniel Stock           5  2  +108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y-Christopher Sheppard   4  3  +331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y-Josh Kopczak           4  3  +318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y-Mike Stafford          4  3  +233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James Dodds              4  3  +176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Eileen Narvin            4  3   +20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James Fahey              4  3   -42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Pat Hardwick             4  3  -206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Karen Lucas              3  4   +25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Walter Konicki           3  4   -23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Deborah Sapot            3  4   -38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Lois Greene              3  4   -69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Joy Borcoman             3  4  -188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Terry Pescosolido        3  4  -279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Linda Barbour            3  4  -491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Scott Smith              2  5  -153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Bryan Lewis              1  6  -363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Marie Bykowski           0  7  -963</w:t>
      </w:r>
    </w:p>
    <w:p>
      <w:pPr>
        <w:pStyle w:val="Ecmsonormal"/>
        <w:shd w:fill="FFFFFF" w:val="clear"/>
        <w:rPr>
          <w:rFonts w:ascii="Tahoma" w:hAnsi="Tahoma" w:cs="Tahoma"/>
          <w:color w:val="444444"/>
          <w:sz w:val="20"/>
          <w:szCs w:val="20"/>
          <w:u w:val="single"/>
        </w:rPr>
      </w:pPr>
      <w:r>
        <w:rPr>
          <w:rFonts w:cs="Tahoma" w:ascii="Tahoma" w:hAnsi="Tahoma"/>
          <w:color w:val="444444"/>
          <w:sz w:val="20"/>
          <w:szCs w:val="20"/>
          <w:u w:val="single"/>
        </w:rPr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u w:val="single"/>
        </w:rPr>
        <w:t>SECOND DAY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u w:val="single"/>
        </w:rPr>
        <w:t>Relegation Match ‘A’</w:t>
      </w:r>
      <w:r>
        <w:rPr>
          <w:rFonts w:cs="Tahoma" w:ascii="Tahoma" w:hAnsi="Tahoma"/>
          <w:color w:val="444444"/>
        </w:rPr>
        <w:t xml:space="preserve"> (best-of-two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</w:rPr>
        <w:t>Mike Stafford d. Daniel Stock, 2-0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</w:rPr>
        <w:t>   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Game 1: Stafford, 398-343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</w:rPr>
        <w:t>   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Game 2: Stafford, 396-353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u w:val="single"/>
        </w:rPr>
        <w:t>Relegation Match ‘B’</w:t>
      </w:r>
      <w:r>
        <w:rPr>
          <w:rFonts w:cs="Tahoma" w:ascii="Tahoma" w:hAnsi="Tahoma"/>
          <w:color w:val="444444"/>
        </w:rPr>
        <w:t xml:space="preserve"> (best-of-two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</w:rPr>
        <w:t>Josh Kopszak d. Christopher Sheppard, 1-1 (+152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</w:rPr>
        <w:t>   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Game 1: Sheppard, 328-315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</w:rPr>
        <w:t>   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 xml:space="preserve">Game 2: Kopczak, 454-289      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u w:val="single"/>
        </w:rPr>
        <w:t>Fifth Place Match</w:t>
      </w:r>
      <w:r>
        <w:rPr>
          <w:rFonts w:cs="Tahoma" w:ascii="Tahoma" w:hAnsi="Tahoma"/>
          <w:color w:val="444444"/>
        </w:rPr>
        <w:t xml:space="preserve"> (best-of-two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</w:rPr>
        <w:t>Daniel Stock d. Christopher Sheppard, 2-0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</w:rPr>
        <w:t>   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Game 1: Stock, 388-342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</w:rPr>
        <w:t>   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Game 2: Stock, 417-412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u w:val="single"/>
        </w:rPr>
        <w:t>Third Place Match</w:t>
      </w:r>
      <w:r>
        <w:rPr>
          <w:rFonts w:cs="Tahoma" w:ascii="Tahoma" w:hAnsi="Tahoma"/>
          <w:color w:val="444444"/>
        </w:rPr>
        <w:t xml:space="preserve"> (best-of-two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</w:rPr>
        <w:t>Josh Kopczak d. Mike Stafford, 2-0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</w:rPr>
        <w:t>   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Game 1: Kopczak, 374-315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</w:rPr>
        <w:t>    </w:t>
      </w:r>
      <w:r>
        <w:rPr>
          <w:rFonts w:eastAsia="Tahoma" w:cs="Tahoma" w:ascii="Tahoma" w:hAnsi="Tahoma"/>
          <w:color w:val="444444"/>
        </w:rPr>
        <w:t xml:space="preserve"> </w:t>
      </w:r>
      <w:r>
        <w:rPr>
          <w:rFonts w:cs="Tahoma" w:ascii="Tahoma" w:hAnsi="Tahoma"/>
          <w:color w:val="444444"/>
        </w:rPr>
        <w:t>Game 2: Kopczak, 364-345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</w:rPr>
        <w:t> 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FF0000"/>
          <w:u w:val="single"/>
        </w:rPr>
        <w:t>Championship Match</w:t>
      </w:r>
      <w:r>
        <w:rPr>
          <w:rFonts w:cs="Tahoma" w:ascii="Tahoma" w:hAnsi="Tahoma"/>
          <w:color w:val="FF0000"/>
        </w:rPr>
        <w:t xml:space="preserve"> (best-of-five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FF0000"/>
        </w:rPr>
        <w:t>Chuck Armstrong d. Steve Grob, 3-2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FF0000"/>
        </w:rPr>
        <w:t>   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Game 1: Grob, 473-419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FF0000"/>
        </w:rPr>
        <w:t>   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Game 2: Armstrong, 532-326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FF0000"/>
        </w:rPr>
        <w:t>   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Game 3: Grob, 381-360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FF0000"/>
        </w:rPr>
        <w:t>   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Game 4: Armstrong, 403-340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FF0000"/>
        </w:rPr>
        <w:t>    </w:t>
      </w:r>
      <w:r>
        <w:rPr>
          <w:rFonts w:eastAsia="Tahoma" w:cs="Tahoma" w:ascii="Tahoma" w:hAnsi="Tahoma"/>
          <w:color w:val="FF0000"/>
        </w:rPr>
        <w:t xml:space="preserve"> </w:t>
      </w:r>
      <w:r>
        <w:rPr>
          <w:rFonts w:cs="Tahoma" w:ascii="Tahoma" w:hAnsi="Tahoma"/>
          <w:color w:val="FF0000"/>
        </w:rPr>
        <w:t>Game 5: Armstrong, 429-332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FF0000"/>
        </w:rPr>
        <w:t> 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u w:val="single"/>
        </w:rPr>
        <w:t>General Pool</w:t>
      </w:r>
      <w:r>
        <w:rPr>
          <w:rFonts w:cs="Tahoma" w:ascii="Tahoma" w:hAnsi="Tahoma"/>
          <w:color w:val="444444"/>
        </w:rPr>
        <w:t xml:space="preserve"> (standings based on overall tournament record)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Tahoma" w:ascii="Tahoma" w:hAnsi="Tahoma"/>
          <w:color w:val="444444"/>
          <w:u w:val="single"/>
        </w:rPr>
        <w:t>Place     Player                                     W    L    Spread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 </w:t>
      </w:r>
      <w:r>
        <w:rPr>
          <w:rFonts w:cs="OCR A Extended" w:ascii="OCR A Extended" w:hAnsi="OCR A Extended"/>
          <w:color w:val="444444"/>
        </w:rPr>
        <w:t>7th  James Dodds              8  3  +947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 </w:t>
      </w:r>
      <w:r>
        <w:rPr>
          <w:rFonts w:cs="OCR A Extended" w:ascii="OCR A Extended" w:hAnsi="OCR A Extended"/>
          <w:color w:val="444444"/>
        </w:rPr>
        <w:t>8th  Karen Lucas              6  5   +93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 </w:t>
      </w:r>
      <w:r>
        <w:rPr>
          <w:rFonts w:cs="OCR A Extended" w:ascii="OCR A Extended" w:hAnsi="OCR A Extended"/>
          <w:color w:val="444444"/>
        </w:rPr>
        <w:t>9th  Eileen Narvin            6  5    -9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10th  James Fahey              6  5   -27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11th  Deborah Sapot            6  5   -57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12th  Pat Hardwick             6  5  -302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13th  Walter Konicki           5  6    +2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14th  Terry Pescosolido        5  6  -115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15th  Lois Greene              5  6  -119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16th  Linda Barbour            5  6  -509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17th  Scott Smith              4  7  -162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18th  Bryan Lewis              3  8  -357</w:t>
      </w:r>
    </w:p>
    <w:p>
      <w:pPr>
        <w:pStyle w:val="Ecmsonormal"/>
        <w:shd w:fill="FFFFFF" w:val="clear"/>
        <w:rPr>
          <w:rFonts w:ascii="Verdana" w:hAnsi="Verdana" w:cs="Verdana"/>
          <w:color w:val="444444"/>
          <w:sz w:val="20"/>
          <w:szCs w:val="20"/>
        </w:rPr>
      </w:pPr>
      <w:r>
        <w:rPr>
          <w:rFonts w:cs="OCR A Extended" w:ascii="OCR A Extended" w:hAnsi="OCR A Extended"/>
          <w:color w:val="444444"/>
        </w:rPr>
        <w:t>19th  Joy Borcoman             3  8  -576</w:t>
      </w:r>
    </w:p>
    <w:p>
      <w:pPr>
        <w:pStyle w:val="Normal"/>
        <w:shd w:fill="FFFFFF" w:val="clear"/>
        <w:rPr>
          <w:rFonts w:ascii="OCR A Extended" w:hAnsi="OCR A Extended" w:cs="OCR A Extended"/>
          <w:color w:val="444444"/>
        </w:rPr>
      </w:pPr>
      <w:r>
        <w:rPr>
          <w:rFonts w:cs="OCR A Extended" w:ascii="OCR A Extended" w:hAnsi="OCR A Extended"/>
          <w:color w:val="444444"/>
        </w:rPr>
        <w:t xml:space="preserve">20th  Marie Bykowski           0 11 -1403 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OCR A Extended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1:33:00Z</dcterms:created>
  <dc:creator>Dallas Johnson</dc:creator>
  <dc:description/>
  <cp:keywords/>
  <dc:language>en-US</dc:language>
  <cp:lastModifiedBy>Dallas Johnson</cp:lastModifiedBy>
  <dcterms:modified xsi:type="dcterms:W3CDTF">2007-12-17T01:34:00Z</dcterms:modified>
  <cp:revision>1</cp:revision>
  <dc:subject/>
  <dc:title>SUMMIT OPEN IV TOURNAMENT RESULTS</dc:title>
</cp:coreProperties>
</file>