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UMMIT OPEN XXVI TOURNAMENT RESULTS</w:t>
      </w:r>
    </w:p>
    <w:p>
      <w:pPr>
        <w:pStyle w:val="Normal"/>
        <w:rPr/>
      </w:pPr>
      <w:r>
        <w:rPr/>
        <w:t>Hudson, Ohio     May 15-16,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IRST DAY – Preliminary Session</w:t>
      </w:r>
    </w:p>
    <w:p>
      <w:pPr>
        <w:pStyle w:val="Normal"/>
        <w:rPr>
          <w:sz w:val="20"/>
        </w:rPr>
      </w:pPr>
      <w:r>
        <w:rPr>
          <w:sz w:val="20"/>
        </w:rPr>
        <w:t>Note: x = Grand Finalists (to play for 1st and 2nd places on second day)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y = Petit Finalists (to play for 3rd through 6th places on second da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layer                                      W    L    Spread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OCR A Extended" w:ascii="OCR A Extended" w:hAnsi="OCR A Extended"/>
          <w:sz w:val="20"/>
        </w:rPr>
        <w:t>x-Daniel Stock           6  1   +26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Winter                 5  2   +963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Dorcas Alexander       5  2   +61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Lisa Slankard          5  2   +223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Heather Steffy         4  3    -3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Michael Bassett        3  4    -6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Joyce Stock              3  4   -206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Eileen Popich            3  4   -25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Pete Zeigler             3  4   -387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Harriette Lakernick      2  5    -49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Walter Konicki           2  5   -56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Christopher Sheppard     1  6   -50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p>
      <w:pPr>
        <w:pStyle w:val="Normal"/>
        <w:rPr>
          <w:rFonts w:ascii="OCR A Extended" w:hAnsi="OCR A Extended" w:cs="Tahoma"/>
          <w:sz w:val="20"/>
          <w:u w:val="single"/>
        </w:rPr>
      </w:pPr>
      <w:r>
        <w:rPr>
          <w:rFonts w:cs="Tahoma" w:ascii="OCR A Extended" w:hAnsi="OCR A Extended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SECOND DAY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Relegation Match ‘A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orcas Alexander d. Michael Bassett, 1-1 (+31)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Bassett, 458-361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 xml:space="preserve">Game 2: Alexander, 486-358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Relegation Match ‘B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Lisa Slankard d. Heather Steffy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lankard, 495-395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Slankard, 449-284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Fifth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Heather Steffy d. Michael Bassett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teffy, 409-389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Steffy, 432-330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Third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orcas Alexander d. Lisa Slankard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Alexander, 425-342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Alexander, 420-391</w:t>
      </w:r>
    </w:p>
    <w:p>
      <w:pPr>
        <w:pStyle w:val="Normal"/>
        <w:rPr>
          <w:rFonts w:cs="Tahoma"/>
          <w:color w:val="FF0000"/>
          <w:sz w:val="20"/>
          <w:u w:val="single"/>
        </w:rPr>
      </w:pPr>
      <w:r>
        <w:rPr>
          <w:rFonts w:eastAsia="Tahoma" w:cs="Tahoma"/>
          <w:sz w:val="20"/>
        </w:rPr>
        <w:t xml:space="preserve">     </w:t>
      </w:r>
    </w:p>
    <w:p>
      <w:pPr>
        <w:pStyle w:val="Normal"/>
        <w:rPr/>
      </w:pPr>
      <w:r>
        <w:rPr>
          <w:rFonts w:cs="Tahoma"/>
          <w:color w:val="FF0000"/>
          <w:sz w:val="20"/>
          <w:u w:val="single"/>
        </w:rPr>
        <w:t>Championship Match</w:t>
      </w:r>
      <w:r>
        <w:rPr>
          <w:rFonts w:cs="Tahoma"/>
          <w:color w:val="FF0000"/>
          <w:sz w:val="20"/>
        </w:rPr>
        <w:t xml:space="preserve"> (best-of-five)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Winter d. Daniel Stock, 3-2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1: Stock, 417-387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2: Winter, 474-337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3: Stock, 364-286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4: Winter, 388-385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5: Winter, 497-410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General Pool</w:t>
      </w:r>
      <w:r>
        <w:rPr>
          <w:rFonts w:cs="Tahoma"/>
          <w:sz w:val="20"/>
        </w:rPr>
        <w:t xml:space="preserve"> (standings based on overall tournament record)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/>
          <w:sz w:val="20"/>
          <w:u w:val="single"/>
        </w:rPr>
        <w:t>Place     Player                                     W    L     Spread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7th  Joyce Stock              6  5    -63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8th  Pete Zeigler             6  5   -313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9th  Harriette Lakernick      5  6    +2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0th  Eileen Popich            5  6   -12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1th  Christopher Sheppard     2  9   -59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2th  Walter Konicki           2  9   -8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50:00Z</dcterms:created>
  <dc:creator>Christopher P. Sheppard</dc:creator>
  <dc:description/>
  <cp:keywords/>
  <dc:language>en-US</dc:language>
  <cp:lastModifiedBy> </cp:lastModifiedBy>
  <cp:lastPrinted>2001-09-23T22:15:00Z</cp:lastPrinted>
  <dcterms:modified xsi:type="dcterms:W3CDTF">2010-05-19T20:50:00Z</dcterms:modified>
  <cp:revision>2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