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SUMMIT OPEN XV TOURNAMENT RESULTS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Hudson, Ohio     September 2-3-4, 200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Preliminary Session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Note: x = Qualified for Quarterfinals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Player                                      W    L     T 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Jeff Clark             8  1  1  +51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Keith Cejmer           8  2  0  +54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Christopher Sheppard   7  3  0    +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Gary Perman            6  4  0  +57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Daniel Stock           6  4  0  +38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Rosemarie Geci         6  4  0   +8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Linda Hoggatt          6  4  0   -9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Pete Zeigler           5  4  1  +13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Mitch Mathias            5  5  0  +36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Cheryl Melvin            5  5  0  +19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aniel Shapiro           5  5  0   +2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Walter Konicki           5  5  0   -9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Brian Bowman             5  5  0  -19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Joe Miccio               4  6  0  -18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Pat Hardwick             4  6  0  -20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Mark Garrod              3  7  0  -15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anny Kidd               3  7  0  -21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ick Shellenberger       3  7  0  -30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Joy Borcoman             3  7  0  -62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Gary Sharon              3  7  0  -66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Quarterfinal Match ‘A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Jeff Clark d. Pete Zeigler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Clark, 404-39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Clark, 419-32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Quarterfinal Match ‘B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Keith Cejmer d. Linda Hoggatt, 1-1 (+20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Hoggatt, 446-38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Cejmer, 485-40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Quarterfinal Match ‘C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Christopher Sheppard d. Rosemarie Geci, 1-1 (+56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Sheppard, 409-26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Geci, 363-27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Quarterfinal Match ‘D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aniel Stock d. Gary Perman, 1-1 (+118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Perman, 455-35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Stock, 505-28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Semifinal Match ‘E’</w:t>
      </w:r>
      <w:r>
        <w:rPr>
          <w:rFonts w:cs="Tahoma" w:ascii="Tahoma" w:hAnsi="Tahoma"/>
          <w:color w:val="444444"/>
          <w:sz w:val="20"/>
          <w:szCs w:val="20"/>
        </w:rPr>
        <w:t xml:space="preserve"> (best-of-thre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aniel Stock d. Jeff Clark, 2-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Clark, 405-30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Stock, 385-35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3: Stock, 414-33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Semifinal Match ‘F’</w:t>
      </w:r>
      <w:r>
        <w:rPr>
          <w:rFonts w:cs="Tahoma" w:ascii="Tahoma" w:hAnsi="Tahoma"/>
          <w:color w:val="444444"/>
          <w:sz w:val="20"/>
          <w:szCs w:val="20"/>
        </w:rPr>
        <w:t xml:space="preserve"> (best-of-thre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Keith Cejmer d. Christopher Sheppard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Cejmer, 439-27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Cejmer, 451-29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Championship Match</w:t>
      </w:r>
      <w:r>
        <w:rPr>
          <w:rFonts w:cs="Tahoma" w:ascii="Tahoma" w:hAnsi="Tahoma"/>
          <w:color w:val="FF0000"/>
          <w:sz w:val="20"/>
          <w:szCs w:val="20"/>
        </w:rPr>
        <w:t xml:space="preserve"> (best-of-fiv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Keith Cejmer d. Daniel Stock, 3-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1: Cejmer, 416-40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2: Stock, 423-32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3: Cejmer, 382-29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4: Cejmer, 456-35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</w:t>
      </w:r>
      <w:r>
        <w:br w:type="page"/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General Pool</w:t>
      </w:r>
      <w:r>
        <w:rPr>
          <w:rFonts w:cs="Tahoma" w:ascii="Tahoma" w:hAnsi="Tahoma"/>
          <w:color w:val="444444"/>
          <w:sz w:val="20"/>
          <w:szCs w:val="20"/>
        </w:rPr>
        <w:t xml:space="preserve"> (standings based on overall tournament record; note that losing Quarterfinalists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and losing Semifinalists rejoined the General Pool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Place     Player                                     W    L    T 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3rd   Jeff Clark              13  5  1  +76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4th   Gary Perman             11  7  0  +71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5th   Brian Bowman            11  7  0  +17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6th   Linda Hoggatt           11  7  0  +17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7th   Cheryl Melvin           10  8  0  +43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8th   Rosemarie Geci          10  8  0  +15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9th   Walter Konicki          10  8  0  +10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0th  Christopher Sheppard    10  8  0  -31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1th  Dick Shellenberger       9  9  0  -30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2th  Pete Zeigler             8  9  1   +8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3th  Daniel Shapiro           8 10  0   -1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4th  Danny Kidd               8 10  0  -26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5th  Joe Miccio               8 10  0  -33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6th  Mitch Mathias            7 11  0  +13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7th  Mark Garrod              7 11  0  -21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8th  Pat Hardwick             6 12  0  -78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9th  Gary Sharon              6 12  0  -93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20th  Joy Borcoman             4 14  0  -87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Notes:  Dick Shellenberger forfeited three games due to tardiness, and was awarded a bye along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with Pat Hardwick in the fourth round, there being no substantive reason to give either of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them a forfeit in that round; Joy Borcoman withdrew after 14 rounds and thus forfeited her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last four games; Jeff Clark played one extra game due to a best-of-three semifinal match</w:t>
      </w:r>
    </w:p>
    <w:p>
      <w:pPr>
        <w:pStyle w:val="Ecmsonormal"/>
        <w:shd w:fill="FFFFFF" w:val="clear"/>
        <w:spacing w:before="280" w:after="28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requiring three games, his position in the standings is based upon percentage of games w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09:00Z</dcterms:created>
  <dc:creator>Dallas Johnson</dc:creator>
  <dc:description/>
  <cp:keywords/>
  <dc:language>en-US</dc:language>
  <cp:lastModifiedBy>Dallas Johnson</cp:lastModifiedBy>
  <dcterms:modified xsi:type="dcterms:W3CDTF">2007-12-19T01:10:00Z</dcterms:modified>
  <cp:revision>1</cp:revision>
  <dc:subject/>
  <dc:title>SUMMIT OPEN XV TOURNAMENT RESULTS</dc:title>
</cp:coreProperties>
</file>