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SUMMIT OPEN XVI TOURNAMENT RESULT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Hudson, Ohio     January 20-21, 200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FIRST DAY – Preliminary Session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Note: x = Grand Finalists (to play for 1st and 2nd places on second day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y = Petit Finalists (to play for 3rd through 6th places on second day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layer                                      W    L 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Winter ZXQKJ           6  1  +51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Jeremy Cahnmann        6  1  +38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y-Daniel Stock           5  2  +56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y-Karen Smith            5  2  +36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y-Brian Bowman           5  2  +11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y-Elaine Glowniak        4  3  +30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Mike Stafford            4  3  +23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Jeff Clark               4  3  +21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 xml:space="preserve">Daniel Schey             4  3  +193             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George Viebranz          4  3   +8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Joan Greig               4  3    -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Joyce Stock              3  4   +6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Pete Zeigler             3  4   -2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aniel Shapiro           3  4   -4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Eileen Popich            3  4   -5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Tom Kowalik              3  4   -8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Tim Smith                3  4  -21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Matthew Ridout           3  4  -27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Christopher Sheppard     3  4  -33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allas Johnson           3  4  -57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Linda Hoggatt            2  5  -31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Kelly McKenzie           2  5  -38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 xml:space="preserve">Dick Shellenberger       1  6  -479 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SECOND DAY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Relegation Match ‘A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Elaine Glowniak d. Daniel Stockl, 1-1 (+39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Glowniak, 420-33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Stock, 403-35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Relegation Match ‘B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rian Bowman d. Karen Smith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Bowman, 425-34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Bowman, 429-36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Fifth Place Match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aniel Stock d. Karen Smith, 1-1 (+212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Stock, 492-27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Smith, 396-39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Third Place Match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Elaine Glowniak d. Brian Bowman, 1-1 (+26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Glowniak, 420-38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Bowman, 386-37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br w:type="page"/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Championship Match</w:t>
      </w:r>
      <w:r>
        <w:rPr>
          <w:rFonts w:cs="Tahoma" w:ascii="Tahoma" w:hAnsi="Tahoma"/>
          <w:color w:val="FF0000"/>
          <w:sz w:val="20"/>
          <w:szCs w:val="20"/>
        </w:rPr>
        <w:t xml:space="preserve"> (best-of-fiv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inter ZXQKJ d. Jeremy Cahnmann, 3-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1: Winter, 525-30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2: Winter, 393-37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3: Cahnmann, 526-27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Game 4: Winter, 411-312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General Pool</w:t>
      </w:r>
      <w:r>
        <w:rPr>
          <w:rFonts w:cs="Tahoma" w:ascii="Tahoma" w:hAnsi="Tahoma"/>
          <w:color w:val="444444"/>
          <w:sz w:val="20"/>
          <w:szCs w:val="20"/>
        </w:rPr>
        <w:t xml:space="preserve"> (standings based on overall tournament record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lace     Player                                     W    L    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  <w:r>
        <w:rPr>
          <w:rFonts w:cs="OCR A Extended" w:ascii="OCR A Extended" w:hAnsi="OCR A Extended"/>
          <w:color w:val="444444"/>
          <w:sz w:val="20"/>
          <w:szCs w:val="20"/>
        </w:rPr>
        <w:t>7th  Mike Stafford            7  4  +36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  <w:r>
        <w:rPr>
          <w:rFonts w:cs="OCR A Extended" w:ascii="OCR A Extended" w:hAnsi="OCR A Extended"/>
          <w:color w:val="444444"/>
          <w:sz w:val="20"/>
          <w:szCs w:val="20"/>
        </w:rPr>
        <w:t>8th  Christopher Sheppard     7  4   +3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  <w:r>
        <w:rPr>
          <w:rFonts w:cs="OCR A Extended" w:ascii="OCR A Extended" w:hAnsi="OCR A Extended"/>
          <w:color w:val="444444"/>
          <w:sz w:val="20"/>
          <w:szCs w:val="20"/>
        </w:rPr>
        <w:t>9th  Matthew Ridout           7  4   +1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0th  Jeff Clark               6  5  +44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1th  Daniel Shapiro           6  5  +34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2th  Daniel Schey             6  5   +4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3th  Joan Greig               6  5  -19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4th  George Viebranz          5  6   +8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5th  Linda Hoggatt            5  6   +5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6th  Tom Kowalik              5  6   -9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7th  Eileen Popich            5  6  -23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8th  Kelly McKenzie           5  6  -25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9th  Dallas Johnson           4  7  -65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20th  Pete Zeigler             3  8  -22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21st  Joyce Stock              3  8  -36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22nd  Tim Smith                3  8  -87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23rd  Dick Shellenberger       1 10  -67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Note:  Tom Kowalik forfeited one game in the first round due to tardiness; Dick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hellenberger and Pete Zeigler each withdrew after the seventh round, and thu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each forfeited the final four games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13:00Z</dcterms:created>
  <dc:creator>Dallas Johnson</dc:creator>
  <dc:description/>
  <cp:keywords/>
  <dc:language>en-US</dc:language>
  <cp:lastModifiedBy>Dallas Johnson</cp:lastModifiedBy>
  <dcterms:modified xsi:type="dcterms:W3CDTF">2007-12-19T01:14:00Z</dcterms:modified>
  <cp:revision>1</cp:revision>
  <dc:subject/>
  <dc:title>SUMMIT OPEN XVI TOURNAMENT RESULTS</dc:title>
</cp:coreProperties>
</file>