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before="0" w:after="280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32"/>
          <w:szCs w:val="32"/>
        </w:rPr>
        <w:t>SUMMIT OPEN V TOURNAMENT RESULTS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Hudson, Ohio     July 13-14, 200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u w:val="single"/>
        </w:rPr>
        <w:t>FIRST DAY – Preliminary Session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Note: x = Grand Finalists (to play for 1st and 2nd places on second day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       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y = Petit Finalists (to play for 3rd through 6th places on second day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u w:val="single"/>
        </w:rPr>
        <w:t>Player                                      W    L    T    Spread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x-James Dodds            6  1  0  +484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x-Josh Kopczak           6  1  0  +35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y-Daniel Stock           5  2  0  +45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y-Chuck Armstrong        5  2  0  +331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y-Walter Konicki         4  2  1  +324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  <w:lang w:val="es-ES"/>
        </w:rPr>
      </w:pPr>
      <w:r>
        <w:rPr>
          <w:rFonts w:cs="OCR A Extended" w:ascii="OCR A Extended" w:hAnsi="OCR A Extended"/>
          <w:color w:val="444444"/>
          <w:lang w:val="es-ES"/>
        </w:rPr>
        <w:t>y-Eileen Narvin          4  2  1  +18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  <w:lang w:val="es-ES"/>
        </w:rPr>
      </w:pPr>
      <w:r>
        <w:rPr>
          <w:rFonts w:cs="OCR A Extended" w:ascii="OCR A Extended" w:hAnsi="OCR A Extended"/>
          <w:color w:val="444444"/>
          <w:lang w:val="es-ES"/>
        </w:rPr>
        <w:t>Adrian Mannella          4  3  0  +35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  <w:lang w:val="es-ES"/>
        </w:rPr>
      </w:pPr>
      <w:r>
        <w:rPr>
          <w:rFonts w:cs="OCR A Extended" w:ascii="OCR A Extended" w:hAnsi="OCR A Extended"/>
          <w:color w:val="444444"/>
          <w:lang w:val="es-ES"/>
        </w:rPr>
        <w:t>Carla Muir               4  3  0  +16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Mike Stafford            3  3  1   +21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Stephen Knapp            3  4  0  +31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Daniel Shapiro           3  4  0   -94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Karen Smith              3  4  0  -22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Pat Hardwick             3  4  0  -38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Eileen Popich            2  4  1  +20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Linda Barbour            2  5  0  +133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Mark Moody               2  5  0   +6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Christopher Sheppard     2  5  0  -14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Gary Herr                0  7  0 -2542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  <w:u w:val="single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u w:val="single"/>
        </w:rPr>
        <w:t>SECOND DAY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u w:val="single"/>
        </w:rPr>
        <w:t>Relegation Match ‘A’</w:t>
      </w:r>
      <w:r>
        <w:rPr>
          <w:rFonts w:cs="Tahoma" w:ascii="Tahoma" w:hAnsi="Tahoma"/>
          <w:color w:val="444444"/>
        </w:rPr>
        <w:t xml:space="preserve"> (best-of-two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Daniel Stock d. Eileen Narvin, 2-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   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Game 1: Stock, 411-36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   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Game 2: Stock, 406-39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u w:val="single"/>
        </w:rPr>
        <w:t>Relegation Match ‘B’</w:t>
      </w:r>
      <w:r>
        <w:rPr>
          <w:rFonts w:cs="Tahoma" w:ascii="Tahoma" w:hAnsi="Tahoma"/>
          <w:color w:val="444444"/>
        </w:rPr>
        <w:t xml:space="preserve"> (best-of-two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Chuck Armstrong d. Walter Konicki, 2-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   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Game 1: Armstrong, 350-334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   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 xml:space="preserve">Game 2: Armstrong, 542-368      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u w:val="single"/>
        </w:rPr>
        <w:t>Fifth Place Match</w:t>
      </w:r>
      <w:r>
        <w:rPr>
          <w:rFonts w:cs="Tahoma" w:ascii="Tahoma" w:hAnsi="Tahoma"/>
          <w:color w:val="444444"/>
        </w:rPr>
        <w:t xml:space="preserve"> (best-of-two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Eileen Narvin d. Walter Konicki, 1-1 (+97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   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Game 1: Konicki, 342-32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   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Game 2: Narvin, 517-404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u w:val="single"/>
        </w:rPr>
        <w:t>Third Place Match</w:t>
      </w:r>
      <w:r>
        <w:rPr>
          <w:rFonts w:cs="Tahoma" w:ascii="Tahoma" w:hAnsi="Tahoma"/>
          <w:color w:val="444444"/>
        </w:rPr>
        <w:t xml:space="preserve"> (best-of-two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Chuck Armstrong d. Daniel Stock, 1-1 (+4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   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Game 1: Armstrong, 413-34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   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Game 2: Stock, 403-34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 </w:t>
      </w:r>
      <w:r>
        <w:br w:type="page"/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u w:val="single"/>
        </w:rPr>
        <w:t>Championship Match</w:t>
      </w:r>
      <w:r>
        <w:rPr>
          <w:rFonts w:cs="Tahoma" w:ascii="Tahoma" w:hAnsi="Tahoma"/>
          <w:color w:val="FF0000"/>
        </w:rPr>
        <w:t xml:space="preserve"> (best-of-five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</w:rPr>
        <w:t>Josh Kopczak d. James Dodds, 3-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</w:rPr>
        <w:t>   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Game 1: Kopczak, 424-30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</w:rPr>
        <w:t>   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Game 2: Kopczak, 369-34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</w:rPr>
        <w:t>   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Game 3: Dodds, 399-34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</w:rPr>
        <w:t>   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Game 4: Dodds, 365-35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</w:rPr>
        <w:t>   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Game 5: Kopczak, 397-393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u w:val="single"/>
        </w:rPr>
        <w:t>General Pool</w:t>
      </w:r>
      <w:r>
        <w:rPr>
          <w:rFonts w:cs="Tahoma" w:ascii="Tahoma" w:hAnsi="Tahoma"/>
          <w:color w:val="444444"/>
        </w:rPr>
        <w:t xml:space="preserve"> (standings based on overall tournament record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u w:val="single"/>
        </w:rPr>
        <w:t>Place     Player                                     W    L    T    Spread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 </w:t>
      </w:r>
      <w:r>
        <w:rPr>
          <w:rFonts w:cs="OCR A Extended" w:ascii="OCR A Extended" w:hAnsi="OCR A Extended"/>
          <w:color w:val="444444"/>
        </w:rPr>
        <w:t>7th  Mike Stafford            7  3  1  +78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 </w:t>
      </w:r>
      <w:r>
        <w:rPr>
          <w:rFonts w:cs="OCR A Extended" w:ascii="OCR A Extended" w:hAnsi="OCR A Extended"/>
          <w:color w:val="444444"/>
        </w:rPr>
        <w:t>8th  Adrian Mannella          7  4  0  +854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 </w:t>
      </w:r>
      <w:r>
        <w:rPr>
          <w:rFonts w:cs="OCR A Extended" w:ascii="OCR A Extended" w:hAnsi="OCR A Extended"/>
          <w:color w:val="444444"/>
        </w:rPr>
        <w:t>9th  Karen Smith              7  4  0  +423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10th  Daniel Shapiro           6  5  0  +11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11th  Stephen Knapp            5  6  0  +22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12th  Pat Hardwick             5  6  0  -33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13th  Carla Muir               4  7  0   +1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14th  Linda Barbour            4  7  0    -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15th  Christopher Sheppard     4  7  0    -7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16th  Eileen Popich            3  7  1  +144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17th  Mark Moody               3  8  0  -45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18th  Gary Herr                0 11  0 -3906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34:00Z</dcterms:created>
  <dc:creator>Dallas Johnson</dc:creator>
  <dc:description/>
  <cp:keywords/>
  <dc:language>en-US</dc:language>
  <cp:lastModifiedBy>Dallas Johnson</cp:lastModifiedBy>
  <dcterms:modified xsi:type="dcterms:W3CDTF">2007-12-17T01:35:00Z</dcterms:modified>
  <cp:revision>1</cp:revision>
  <dc:subject/>
  <dc:title>SUMMIT OPEN V TOURNAMENT RESULTS</dc:title>
</cp:coreProperties>
</file>