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UMMIT OPEN XXIII TOURNAMENT RESULTS</w:t>
      </w:r>
    </w:p>
    <w:p>
      <w:pPr>
        <w:pStyle w:val="Normal"/>
        <w:rPr/>
      </w:pPr>
      <w:r>
        <w:rPr/>
        <w:t>Akron, Ohio     May 16-17,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IRST DAY – Preliminary Session</w:t>
      </w:r>
    </w:p>
    <w:p>
      <w:pPr>
        <w:pStyle w:val="Normal"/>
        <w:rPr>
          <w:sz w:val="20"/>
        </w:rPr>
      </w:pPr>
      <w:r>
        <w:rPr>
          <w:sz w:val="20"/>
        </w:rPr>
        <w:t>Note: x = Grand Finalists (to play for 1st and 2nd places on second day)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y = Petit Finalists Upper Group (to play for 3rd through 6th places on second day)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z = Petit Finalists Lower Group (to play for 7th through 10th places on second da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sz w:val="20"/>
          <w:u w:val="single"/>
        </w:rPr>
        <w:t>Player                                      W    L     Spread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x-Winter                 7  0   +663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x-Pete Zeigler           6  1   +360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Daniel Stock           4  3   +529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Kevin McCarthy         4  3   +386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Pat Hardwick           4  3   -288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Eileen Popich          3  4   -24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z-Walter Konicki         3  4   -270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z-Dallas Johnson         2  5   -204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z-Christopher Sheppard   1  6   -325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z-Joyce Stock            1  6   -609</w:t>
      </w:r>
    </w:p>
    <w:p>
      <w:pPr>
        <w:pStyle w:val="Normal"/>
        <w:rPr>
          <w:rFonts w:ascii="OCR A Extended" w:hAnsi="OCR A Extended" w:cs="Tahoma"/>
          <w:sz w:val="20"/>
          <w:u w:val="single"/>
        </w:rPr>
      </w:pPr>
      <w:r>
        <w:rPr>
          <w:rFonts w:cs="Tahoma" w:ascii="OCR A Extended" w:hAnsi="OCR A Extended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SECOND DAY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Relegation Match ‘A’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Daniel Stock d. Eileen Popich, 2-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Stock, 443-36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Stock, 349-317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Relegation Match ‘B’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Kevin McCarthy d. Pat Hardwick, 1-1 (+101)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Hardwick, 411-40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McCarthy, 476-364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Relegation Match ‘C’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Walter Konicki d. Joyce Stock, 1.5-0.5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Konicki, 420-389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Tie, 369-369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Relegation Match ‘D’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Christopher Sheppard d. Dallas Johnson, 1-1 (+1)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Sheppard, 388-315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Johnson, 458-386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Ninth Place Match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Dallas Johnson d. Joyce Stock, 2-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Johnson, 373-35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Johnson, 465-363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Seventh Place Match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Walter Konicki d. Christopher Sheppard, 1-1 (+64)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Konicki, 392-318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Sheppard, 371-361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Fifth Place Match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Eileen Popich d. Pat Hardwick, 2-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Popich, 469-348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Popich, 381-363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Third Place Match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Daniel Stock d. Kevin McCarthy, 2-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Stock, 413-354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Stock, 459-456</w:t>
      </w:r>
    </w:p>
    <w:p>
      <w:pPr>
        <w:pStyle w:val="Normal"/>
        <w:rPr>
          <w:rFonts w:cs="Tahoma"/>
          <w:color w:val="FF0000"/>
          <w:sz w:val="20"/>
          <w:u w:val="single"/>
        </w:rPr>
      </w:pPr>
      <w:r>
        <w:rPr>
          <w:rFonts w:eastAsia="Tahoma" w:cs="Tahoma"/>
          <w:sz w:val="20"/>
        </w:rPr>
        <w:t xml:space="preserve">     </w:t>
      </w:r>
    </w:p>
    <w:p>
      <w:pPr>
        <w:pStyle w:val="Normal"/>
        <w:rPr/>
      </w:pPr>
      <w:r>
        <w:rPr>
          <w:rFonts w:cs="Tahoma"/>
          <w:color w:val="FF0000"/>
          <w:sz w:val="20"/>
          <w:u w:val="single"/>
        </w:rPr>
        <w:t>Championship Match</w:t>
      </w:r>
      <w:r>
        <w:rPr>
          <w:rFonts w:cs="Tahoma"/>
          <w:color w:val="FF0000"/>
          <w:sz w:val="20"/>
        </w:rPr>
        <w:t xml:space="preserve"> (best-of-five)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  <w:t>Winter d. Pete Zeigler, 3-2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1: Winter, 510-365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2: Zeigler, 442-399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3: Zeigler, 444-390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4: Winter, 392-369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5: Winter, 361-3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3:00Z</dcterms:created>
  <dc:creator>Christopher P. Sheppard</dc:creator>
  <dc:description/>
  <cp:keywords/>
  <dc:language>en-US</dc:language>
  <cp:lastModifiedBy>Dallas Johnson</cp:lastModifiedBy>
  <cp:lastPrinted>2001-09-23T22:15:00Z</cp:lastPrinted>
  <dcterms:modified xsi:type="dcterms:W3CDTF">2009-05-20T02:13:00Z</dcterms:modified>
  <cp:revision>2</cp:revision>
  <dc:subject/>
  <dc:title>SUMMIT OPEN TOURNAMENT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